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20"/>
        <w:gridCol w:w="4320"/>
      </w:tblGrid>
      <w:tr>
        <w:trPr/>
        <w:tc>
          <w:tcPr>
            <w:tcW w:w="4728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0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Style15"/>
              <w:spacing w:before="0" w:after="280"/>
              <w:rPr>
                <w:rFonts w:eastAsia="Calibri"/>
              </w:rPr>
            </w:pPr>
            <w:r>
              <w:rPr>
                <w:rFonts w:eastAsia="Calibri"/>
              </w:rPr>
              <w:t>«СОГЛАСОВАНО»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Председатель ПК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___________  Свиридов В.А</w:t>
            </w:r>
          </w:p>
          <w:p>
            <w:pPr>
              <w:pStyle w:val="Style15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0" w:type="dxa"/>
            <w:tcBorders/>
          </w:tcPr>
          <w:p>
            <w:pPr>
              <w:pStyle w:val="Style15"/>
              <w:spacing w:before="0" w:after="28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  <w:p>
            <w:pPr>
              <w:pStyle w:val="Style15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Директор МОУ Рубашевская ООШ ____________ Н.А.Свиридова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>
                <w:rFonts w:eastAsia="Calibri"/>
              </w:rPr>
              <w:t>Приказ № 24.2 от 20.06.2011.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Style15"/>
              <w:snapToGrid w:val="false"/>
              <w:spacing w:lineRule="auto" w:line="276"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0" w:type="dxa"/>
            <w:tcBorders/>
          </w:tcPr>
          <w:p>
            <w:pPr>
              <w:pStyle w:val="Style15"/>
              <w:snapToGrid w:val="false"/>
              <w:spacing w:lineRule="auto" w:line="276"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культурно-досуговом центре МОУ Рубашевская ОО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Культурно-досуговый центр (в дальнейшем КДЦ) создается в целях повышения качества воспитательной работы в Школе, создания условий для творческой самореализации личности обучающегося и формирования его нравственной культуры, а также для удовлетворения потребностей обучающихся и учителей в интеллектуальном, культурном и нравственном развитии и организации их досуга во внеучеб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 своей деятельности КДЦ руководствуется Программой дополнительного образования, направленной на улучшение воспитательной деятельности и формирование стимулов развития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КДЦ на основании заключенных договоров сотрудничает с социальными партнерами: Аннинским домом детского творчества, Аннинской станцией юных техников, Аннинской детско-юношеской спортивной школой, Аннинской школой искусств. При этом обучающимся предоставляется право выбора  деятельности, организуется творческое сотрудничество детей и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ные задачи КД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семерно содействовать всестороннему развитию детей и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одлить во времени влияние школы на формирование личности, уменьшая роль «улицы» в становлении молодого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обудить источник новых потребностей и игры жизненных сил, поле для реализации активности, удовлетворения интересов, стремления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сновные функции КД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оциальная функция направлена на удовлетвор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циального спроса (требования социума, формирующиеся на стыке культуры, образования и здоровья насел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одительского спроса (представления о том, что необходимо или, что недостает их ребенку: занятость по времени, образование по дополнительным предметам, решение проблем неполной семьи, престижность занятий, здоровье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етского спроса – удовлетворение потребности познавательного и личностного развития, общение, досуг и времяпровождение. Детский спрос динамичен, поскольку он меняется в ходе развития ребенка, а также в зависимости от возраста и соответствующего ему типа ведуще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авоохранительного спроса – профилактика девиантного и асоциального, в том числе противоправного, поведе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сихологическая функ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развивающая – создание образовательной среды, обеспечивающей условия для физического и психического развития детей (реализация детских интересов, приобретение умений и навы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мпенсаторная – психологическая компенсация неудач в семье, в школ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елаксационная – возможность отдохнуть от жесткой регламентации поведения в школе и в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нсультационная – для педагогов, родителей 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бразовательная функ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разование по дополнительным предме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фессиональное самоопред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Виды деятельности КД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Занятия обучающихся в творческих объединениях и спортивных секц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рганизация досуга сотрудников (проведение праздничных огоньков; посещение музеев, концертных залов и т.д., привлечение к участию их в культурно-массовой жизни Шко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Управление и кадров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Деятельность КДЦ организуется в соответствии с Уставом школы и правилами внутреннего рас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едагогический коллектив для работы с детьми формируется из наиболее опытных и высококвалифицированных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Материаль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Обеспечение КДЦ необходимым оборудованием, техническими средствами, инвентарем, музыкальными инструментами, аудио-видео и другой аппаратурой осуществляется в соответствии ассигнований предусмотренных для данного образовательного учреждения бюдж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Работники КДЦ несут ответственность за сохранность оборудования, технических средств, инвентаря, музыкальных инструментов, аудио-видео и другой аппаратуры и других материальных ценностей культурно-досугового учреждени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КДЦ имеет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Самостоятельно планировать свою деятельность, определять технологию, формы и методы работ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ринимать участие в работе совещаний, семинаров по вопросам организации досуга населения, культурно-просветительной на уровне муниципал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Получать материалы и сведения, необходимые для решения поставленных перед КДЦ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Вести в установленном порядке переписку с другими культурно-досуговыми учреждениями, организация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47:00Z</dcterms:created>
  <dc:creator>Ученик</dc:creator>
  <dc:description/>
  <cp:keywords/>
  <dc:language>en-US</dc:language>
  <cp:lastModifiedBy>www.PHILka.RU</cp:lastModifiedBy>
  <cp:lastPrinted>2011-08-12T10:30:00Z</cp:lastPrinted>
  <dcterms:modified xsi:type="dcterms:W3CDTF">2011-10-30T19:57:00Z</dcterms:modified>
  <cp:revision>4</cp:revision>
  <dc:subject/>
  <dc:title>«СОГЛАСОВАНО»</dc:title>
</cp:coreProperties>
</file>