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>
          <w:trHeight w:val="1280" w:hRule="atLeast"/>
        </w:trPr>
        <w:tc>
          <w:tcPr>
            <w:tcW w:w="479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Т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едагогическом совет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токол  № </w:t>
              <w:softHyphen/>
              <w:t>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 11» июня  2013г.</w:t>
            </w:r>
          </w:p>
        </w:tc>
        <w:tc>
          <w:tcPr>
            <w:tcW w:w="47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иректор МКОУ Рубашевская ООШ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_______________Н.А.Свирид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каз  № </w:t>
              <w:softHyphen/>
              <w:softHyphen/>
              <w:softHyphen/>
              <w:softHyphen/>
              <w:softHyphen/>
              <w:softHyphen/>
              <w:t>24.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14»  </w:t>
              <w:softHyphen/>
              <w:softHyphen/>
              <w:softHyphen/>
              <w:softHyphen/>
              <w:t>июня  2013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иема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е казе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н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башевскую основную общеобразовательную школу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инского муниципального района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Общие положения  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1.1. Правила приема граждан в муниципальное казенное общеобразовательное учреждение Рубашевскую основную общеобразовательную школу (далее – Правила) устанавливаются в целях организации предоставления общедоступного и бесплатного начального общего, основного общего и среднего общего образования и обеспечения права граждан на получение общего образования.</w:t>
      </w:r>
    </w:p>
    <w:p>
      <w:pPr>
        <w:pStyle w:val="NoSpacing"/>
        <w:jc w:val="both"/>
        <w:rPr/>
      </w:pPr>
      <w:r>
        <w:rPr>
          <w:lang w:val="ru-RU"/>
        </w:rPr>
        <w:t xml:space="preserve">1.2. Настоящие Правила разработаны  на основании следующих нормативных документов: 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>- Приказа Министерства образования и науки РФ от 15 февраля 2012 г. № 107 «Об утверждении порядка приёма граждан в общеобразовательные учреждения» (</w:t>
      </w:r>
      <w:r>
        <w:rPr>
          <w:rFonts w:cs="Calibri"/>
          <w:lang w:val="ru-RU"/>
        </w:rPr>
        <w:t xml:space="preserve">в ред. </w:t>
      </w:r>
      <w:hyperlink r:id="rId2">
        <w:r>
          <w:rPr>
            <w:rStyle w:val="InternetLink"/>
            <w:rFonts w:cs="Calibri"/>
            <w:lang w:val="ru-RU"/>
          </w:rPr>
          <w:t>приказа</w:t>
        </w:r>
      </w:hyperlink>
      <w:r>
        <w:rPr>
          <w:rFonts w:cs="Calibri"/>
          <w:lang w:val="ru-RU"/>
        </w:rPr>
        <w:t xml:space="preserve"> Минобрнауки России от 04.07.2012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521);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>-Конвенции ООН о правах ребенка, Декларации прав ребенка;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>-Конституции Российской Федерации от 12.12.1993 г.;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 xml:space="preserve">- Федерального Закона «Об основных гарантиях прав ребенка в Российской Федерации» от 24.07.1998 года № 124-ФЗ; </w:t>
      </w:r>
    </w:p>
    <w:p>
      <w:pPr>
        <w:pStyle w:val="NoSpacing"/>
        <w:jc w:val="both"/>
        <w:rPr/>
      </w:pPr>
      <w:r>
        <w:rPr>
          <w:lang w:val="ru-RU"/>
        </w:rPr>
        <w:t>- Закона Российской Федерации «Об образовании в РФ»;</w:t>
      </w:r>
    </w:p>
    <w:p>
      <w:pPr>
        <w:pStyle w:val="NoSpacing"/>
        <w:jc w:val="both"/>
        <w:rPr/>
      </w:pPr>
      <w:r>
        <w:rPr>
          <w:lang w:val="ru-RU"/>
        </w:rPr>
        <w:t>- Законов  Российской Федерации «О гражданстве Российской Федерации», «О беженцах», «О вынужденных переселенцах», «О правовом положении иностранных граждан в Российской Федерации»;</w:t>
      </w:r>
    </w:p>
    <w:p>
      <w:pPr>
        <w:pStyle w:val="NoSpacing"/>
        <w:jc w:val="both"/>
        <w:rPr/>
      </w:pPr>
      <w:r>
        <w:rPr>
          <w:lang w:val="ru-RU"/>
        </w:rPr>
        <w:t>- Постановления Правительства Российской Федерации от 19.03.2001 № 196 «Об утверждении типового положения об общеобразовательном учрежден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3. Общее образование включает в себя три ступени, соответствующие уровням образовательных программ: начальное общее, основное общее, среднее (полное) общее образование.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</w:r>
      <w:bookmarkStart w:id="1" w:name="list2"/>
      <w:bookmarkStart w:id="2" w:name="list2"/>
    </w:p>
    <w:p>
      <w:pPr>
        <w:pStyle w:val="NoSpacing"/>
        <w:rPr>
          <w:b/>
          <w:b/>
          <w:bCs/>
          <w:color w:val="000000"/>
          <w:lang w:val="ru-RU"/>
        </w:rPr>
      </w:pPr>
      <w:bookmarkStart w:id="3" w:name="list2"/>
      <w:r>
        <w:rPr>
          <w:b/>
          <w:bCs/>
          <w:color w:val="000000"/>
          <w:lang w:val="ru-RU"/>
        </w:rPr>
        <w:t xml:space="preserve">2. Общие правила приема граждан </w:t>
      </w:r>
      <w:bookmarkEnd w:id="3"/>
    </w:p>
    <w:p>
      <w:pPr>
        <w:pStyle w:val="NoSpacing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2.1.  </w:t>
      </w:r>
      <w:r>
        <w:rPr>
          <w:lang w:val="ru-RU"/>
        </w:rPr>
        <w:t>Гражданам Российской Федерации гарантируется возможность получения образования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, социально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остранные граждане, имеющие законные основания для проживания на территории России, пользуются правом на получение образования наравне с гражданами Российской Федерации.</w:t>
      </w:r>
    </w:p>
    <w:p>
      <w:pPr>
        <w:pStyle w:val="NoSpacing"/>
        <w:jc w:val="both"/>
        <w:rPr/>
      </w:pPr>
      <w:r>
        <w:rPr>
          <w:color w:val="000000"/>
          <w:lang w:val="ru-RU"/>
        </w:rPr>
        <w:t>2.3.  Основанием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приема детей </w:t>
      </w:r>
      <w:r>
        <w:rPr>
          <w:lang w:val="ru-RU"/>
        </w:rPr>
        <w:t xml:space="preserve">в общеобразовательное учреждение </w:t>
      </w:r>
      <w:r>
        <w:rPr>
          <w:color w:val="000000"/>
          <w:lang w:val="ru-RU"/>
        </w:rPr>
        <w:t>на все ступени общего образования является заявление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Администрация образовательного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 При приеме гражданина в муниципальное общеобразовательное учреждение последнее обязано ознакомить его и (или) его родителей (законных представителей) 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, основными образовательными программами, реализуемыми этим обще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3.4. Прием в муниципальное общеобразовательное учреждение  оформляется приказом руководителя муниципального общеобразовательного учреждения, который доводится до сведен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 Прием и обучение граждан  на всех ступенях общего образования в МКОУ Рубашевскую ООШ осуществляется бесплатно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>2.4. Родители (законные представители) несовершеннолетних детей до получения последними общего образования имеют право выбирать формы получения образования, защищать законные права и интересы ребенка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>2.5. Общее образование является обязательным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части, не противоречащей законодательству РФ и настоящим Правилам, общеобразовательное учреждение самостоятельно разрабатывает правила приема граждан и закрепляет их в своем уста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авила приема граждан в МКОУ Рубашевскую ООШ для обучения по основным общеобразовательным программам обеспечивают прием граждан, которые проживают на территории, закрепленной распоряжением администрацией Аннинского муниципального района Воронежской области за конкретным муниципальным учреждением (далее - закрепленная территория), и имеющих право на получение общего образования (далее - закрепленные лиц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Закрепленным лицам может быть отказано в приеме только по причине отсутствия свободных мест в учрежд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ием граждан в МКОУ Рубашевскую ООШ осуществляется без вступительных экзаменов (процедур отбор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С целью ознакомления родителе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Факт ознакомления родителе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авила  приема детей  в первый клас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учение детей в МКОУ Рубашевской ООШ,  реализующей  программы начального общего образования, начинается с достижения ими возраста к 1 сентября 6 лет 6 месяцев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 заявлению родителей (законных представителей) Учредитель муниципального общеобразовательного учреждения выдает разрешение на прием детей в школу для обучения в более раннем или позднем возрасте (младше 6 лет 6 месяцев или старше 8 ле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Учреждение вправе осуществлять прием детей, не зарегистрированных на закрепленной территории, ранее 1 августа, по завершении приема в первый класс всех детей, зарегистрированных на закрепленной террито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5. Прием детей, не достигших к 1 сентября учебного года возраста 6 лет и 6 месяцев, осуществляется на основании заключения психолого-медико-педагогической комиссии (консультации) о готовности ребенка к обучению, медицинской справки об отсутствии противопоказаний к обучению по состоянию здоровь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6. В соответствии с действующими СанПиН обучение детей, не достигших 6 лет 6 месяцев к началу учебного года, следует проводить с соблюдением всех гигиенических требований к организации обучения детей шестилетнего возра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се дети, достигшие школьного возраста, зачисляются в первый класс независимо от уровня их подготов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ием граждан в учреждение осуществляется по личному заявлению родителе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4. 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Копии предъявляемых при приеме документов хранятся в учреждении на время обуч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6 Родител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е представител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8. Требование предоставления других документов в качестве основания для приема детей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окументы, представленные родителями (законными представителями), регистрируются в  общеобразовательных учреждениях в журнале приема заявлений в первый класс. После регистрации заявления заявителю выдается документ, содержащий следующую информацию: входящий номер заявления о приеме в общеобразовательное учреждение; перечень представленных документов и отметка об их получении, заверенный подписью директора и печатью общеобразовательного учреждения; сведения о сроках уведомления о зачислении в первый класс; контактные телефоны для получения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Зачисление в первый класс оформляется приказом директора и доводится до сведен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ем детей в первый  класс  в МКОУ Рубашевскую ООШ на конкурсной основе (после вступительных испытаний, экзаменов, тестов, собеседований и т. п.)  не допускается. Собеседование учителя с ребенком возможно проводить только в сентябре с целью планирования учебной работы с каждым учащимся. Заключение психолого-педагогического или медико-педагогического консилиума о готовности ребенка к обучению носит рекомендательный характер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Количество первых классов определяется в соответствии с существующими в ОУ условиями осуществления образовательного процесса, требованиями санитарно-эпидемиологических правил и норм и доводится до сведения родителей (законных представителей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. Правила приема  обучающихся  во 2—9-й классы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.1. Прием обучающихся во 2—9-й классы проводится в соответствии с лицензионными условиями осуществления образовательной деятельности, санитарными нормами и правилами, а также Уставом и осуществляется при наличии свободных мест.     </w:t>
      </w:r>
    </w:p>
    <w:p>
      <w:pPr>
        <w:pStyle w:val="NoSpacing"/>
        <w:jc w:val="both"/>
        <w:rPr/>
      </w:pPr>
      <w:r>
        <w:rPr>
          <w:lang w:val="ru-RU"/>
        </w:rPr>
        <w:t>4.2. Прием во 2—9-й классы осуществляется при наличии следующих документов:</w:t>
      </w:r>
    </w:p>
    <w:p>
      <w:pPr>
        <w:pStyle w:val="NoSpacing"/>
        <w:jc w:val="both"/>
        <w:rPr/>
      </w:pPr>
      <w:r>
        <w:rPr>
          <w:lang w:val="ru-RU"/>
        </w:rPr>
        <w:t>4.2.1. Заявления родителей (законных представителей) на имя руководителя муниципального общеобразовательного учреждения;</w:t>
      </w:r>
    </w:p>
    <w:p>
      <w:pPr>
        <w:pStyle w:val="NoSpacing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4.2.2. Личного дела обучающегося;</w:t>
        <w:tab/>
      </w:r>
    </w:p>
    <w:p>
      <w:pPr>
        <w:pStyle w:val="NoSpacing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4.2.3. Результатов промежуточной аттестации, заверенных печатью образовательного учреждения, из которого прибыл обучающийся (в случае приема в муниципальное общеобразовательное учреждение в течение учебного года);</w:t>
      </w:r>
    </w:p>
    <w:p>
      <w:pPr>
        <w:pStyle w:val="NoSpacing"/>
        <w:jc w:val="both"/>
        <w:rPr/>
      </w:pPr>
      <w:r>
        <w:rPr>
          <w:lang w:val="ru-RU"/>
        </w:rPr>
        <w:t>4.2.4. Копии свидетельства о рождении ребенка либо копии паспорта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 При отсутствии личного дела учащегося общеобразовательное учреждение самостоятельно выявляет уровень образования. Порядок промежуточной (диагностической) аттестации устанавливается общеобразовательным учреждением и закрепляется в устав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Обычный (веб)"/>
    <w:basedOn w:val="Normal"/>
    <w:qFormat/>
    <w:pPr>
      <w:spacing w:lineRule="atLeast" w:line="278" w:before="280" w:after="280"/>
      <w:ind w:left="82" w:right="82" w:hanging="0"/>
      <w:jc w:val="both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01982FEB3CEB5C2EEE4C365113657836509D403BA0BB7C06C0102D2CD6076149DAC9B193F54FBo8g5M" TargetMode="External"/><Relationship Id="rId3" Type="http://schemas.openxmlformats.org/officeDocument/2006/relationships/hyperlink" Target="consultantplus://offline/ref=F0101982FEB3CEB5C2EEE4C3651136578B6F0CD103B756BDC8350D00D5C23F6113D4A09A193F54oFgFM" TargetMode="External"/><Relationship Id="rId4" Type="http://schemas.openxmlformats.org/officeDocument/2006/relationships/hyperlink" Target="consultantplus://offline/ref=F0101982FEB3CEB5C2EEE4C3651136578B6F0CD103B756BDC8350D00D5C23F6113D4A09A193F54oFgFM" TargetMode="External"/><Relationship Id="rId5" Type="http://schemas.openxmlformats.org/officeDocument/2006/relationships/hyperlink" Target="consultantplus://offline/ref=F0101982FEB3CEB5C2EEE4C3651136578B6F0CD103B756BDC8350D00D5C23F6113D4A09A193F54oFgFM" TargetMode="External"/><Relationship Id="rId6" Type="http://schemas.openxmlformats.org/officeDocument/2006/relationships/hyperlink" Target="consultantplus://offline/ref=F0101982FEB3CEB5C2EEE4C365113657836509D30BBD0BB7C06C0102D2CD6076149DAC9B193F54F2o8g2M" TargetMode="External"/><Relationship Id="rId7" Type="http://schemas.openxmlformats.org/officeDocument/2006/relationships/hyperlink" Target="consultantplus://offline/ref=F0101982FEB3CEB5C2EEE4C36511365783650BDE04BD0BB7C06C0102D2CD6076149DAC9B193F57FEo8g6M" TargetMode="External"/><Relationship Id="rId8" Type="http://schemas.openxmlformats.org/officeDocument/2006/relationships/hyperlink" Target="consultantplus://offline/ref=F0101982FEB3CEB5C2EEE4C36511365783650BDE04BD0BB7C06C0102D2CD6076149DAC9B193F57FEo8g6M" TargetMode="External"/><Relationship Id="rId9" Type="http://schemas.openxmlformats.org/officeDocument/2006/relationships/hyperlink" Target="consultantplus://offline/ref=F0101982FEB3CEB5C2EEE4C3651136578B6F0CD103B756BDC8350D00D5C23F6113D4A09A193F54oFgF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23:00Z</dcterms:created>
  <dc:creator>Студеникина Л.А.</dc:creator>
  <dc:description/>
  <cp:keywords/>
  <dc:language>en-US</dc:language>
  <cp:lastModifiedBy>Комп</cp:lastModifiedBy>
  <cp:lastPrinted>2013-12-06T23:23:00Z</cp:lastPrinted>
  <dcterms:modified xsi:type="dcterms:W3CDTF">2013-12-06T20:23:00Z</dcterms:modified>
  <cp:revision>17</cp:revision>
  <dc:subject/>
  <dc:title>Муниципальное казённое общеобразовательное учреждение</dc:title>
</cp:coreProperties>
</file>