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</w:t>
            </w:r>
            <w:r>
              <w:rPr>
                <w:lang w:val="en-US"/>
              </w:rPr>
              <w:t xml:space="preserve">36   </w:t>
            </w:r>
            <w:r>
              <w:rPr/>
              <w:t>от 3</w:t>
            </w:r>
            <w:r>
              <w:rPr>
                <w:lang w:val="en-US"/>
              </w:rPr>
              <w:t>0</w:t>
            </w:r>
            <w:r>
              <w:rPr/>
              <w:t>.08.2014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Н.А.Свири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  решением педагогического совета МКОУ Рубашевской ООШ  протокол №1 от 30.08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КОУ Рубашевской О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 – 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обучающихся 1- 4 классов, 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план  разработан на основ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З «Об образовании в Российской Федерации» №273-ФЗ от 29.12.2012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каза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от 12.12.2011, регистрационный № 22540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исьма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дежной политики Воронежской области от 24.08.2012 №01-03/06321, №01-03/06332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става МКОУ Рубашевской ООШ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разовательной программы МКОУ Рубашевской ООШ.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</w:r>
      <w:r>
        <w:rPr/>
        <w:t>Учебный план начального общего образования (1-4 классы) ориентирован на четырёхлетний нормативный срок освоения образовательных программ начального общего образова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6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чащиеся 1 – 4 класса обучаются в режиме работы пятидневной  учебной недели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чебного года в 1 классе - 33 недели, во 2-4 классах 34 недели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ов составляет: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1 класс- 1 и 2 четверть – 35 минут, 3 и 4 четверть – 45 минут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2 - 4 классы – 45 минут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В 1 классе применяется «ступенчатый режим» постепенного наращивания учебной нагрузки. В сентябре, октябре –  3 урока по 35 минут каждый, со второй четверти 4 урока по 35 минут, с третьей четверти - уроки по 45 минут.</w:t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ый план  состоит из  обя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ой ча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язательная часть плана опреде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став учебных предметов обязательных предметных обла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color w:val="000000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color w:val="000000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3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5"/>
        </w:rPr>
      </w:pPr>
      <w:r>
        <w:rPr>
          <w:color w:val="000000"/>
          <w:spacing w:val="-1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</w:rPr>
        <w:t>индивидуальность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сть, формируемая участниками образовательного процесса, в 1 – 4  классах отсутствует.  </w:t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класса (недельный/годовой) по четвер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4 класса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для  обучающихся  5-9 классов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аивающих программы обще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план  разработан на основ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З «Об образовании в Российской Федерации» №273-ФЗ от 29.12.2012г.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риказа департамента образования, науки и молодежной политики Воронежской области от 30.08.2013 № 840 «О внесении изменений в приказ департамента образования, науки и молодёжной политики Воронежской области от 27.08.2012г №760»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/>
      </w:pPr>
      <w:r>
        <w:rPr/>
        <w:t>- приказа ГУО «О цикле культурологических дисциплин в региональном базисном учебном плане» от 1 июня 2007г. №505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става МКОУ Рубашевской ООШ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разовательной программы МКОУ Рубашевской О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ind w:right="168" w:hanging="0"/>
        <w:jc w:val="both"/>
        <w:rPr/>
      </w:pPr>
      <w:r>
        <w:rPr/>
        <w:t>В структуру данного учебного плана входит федеральный, региональный и школьный компонент образовательного учрежд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>Учебный год начинается 1 сентября. Учащиеся 5-9 классов обучаются в режиме пятидневной учебной недел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 IX классах составляет 35 учебных недель.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/>
        <w:t xml:space="preserve">По решению образовательного учреждения учебный предмет «Искусство (Музыка и ИЗО)» в </w:t>
      </w:r>
      <w:r>
        <w:rPr>
          <w:lang w:val="en-US"/>
        </w:rPr>
        <w:t>V</w:t>
      </w:r>
      <w:r>
        <w:rPr/>
        <w:t>-IX классах  разделен на два - «Искусство (ИЗО)» и «Искусство (Музыка)».</w:t>
      </w:r>
    </w:p>
    <w:p>
      <w:pPr>
        <w:pStyle w:val="Normal"/>
        <w:ind w:firstLine="709"/>
        <w:jc w:val="both"/>
        <w:rPr/>
      </w:pPr>
      <w:r>
        <w:rPr/>
        <w:t xml:space="preserve">Часы регионального компонента использованы на введение учебного предмета «Информатика (информатика и ИКТ)» в V-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«Краеведение»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ах (1 час в неделю, 6 - 7 класс - географическое краеведение, 8 – 9 класс – историческое краеведение).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использованы для углубленного изучения отдельных предметов федерального компонента базисного учебного плана, для введения факультативов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X</w:t>
      </w:r>
      <w:r>
        <w:rPr/>
        <w:t xml:space="preserve"> классе часы компонента образовательного учреждения  использованы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 компонента образовательного учреждения использованы следующим образом:</w:t>
        <w:tab/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оспитания у учащихся духовных и нравственных качеств в 5  классе отведено 0,5 часа на курс «Основы духовно- нравственной  культуры народов России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 целью формирования практических навыков на изучение предмета «ОБЖ» отведено в 5  классе  0,5 часа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формирования практических навыков в восьмом классе добавлен 1 час на технологию.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ведением предпрофильной подготовки в 9 классе отведено 2 часа на следующие элективные курсы: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- «Введение в профессию» 0,5 час;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- «Секреты волшебницы Речи» 1 час;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Азы черчения» 0,5 час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/>
        <w:t xml:space="preserve"> классы) (недельны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966"/>
        <w:gridCol w:w="835"/>
        <w:gridCol w:w="836"/>
        <w:gridCol w:w="827"/>
        <w:gridCol w:w="964"/>
        <w:gridCol w:w="964"/>
      </w:tblGrid>
      <w:tr>
        <w:trPr>
          <w:tblHeader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blHeader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</w:t>
            </w:r>
            <w:r>
              <w:rPr>
                <w:lang w:val="en-US"/>
              </w:rPr>
              <w:t>М</w:t>
            </w:r>
            <w:r>
              <w:rPr/>
              <w:t>узы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егиональный компон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КН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професс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ы волшебницы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ы чер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3 часа – федеральный компонент, 3 часа – региональный компонент; в </w:t>
      </w:r>
      <w:r>
        <w:rPr>
          <w:lang w:val="en-US"/>
        </w:rPr>
        <w:t>VII</w:t>
      </w:r>
      <w:r>
        <w:rPr/>
        <w:t xml:space="preserve"> классе 3 часа – федеральный компонент, 1 час – региональный компон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28" w:right="168" w:hanging="0"/>
    </w:pPr>
    <w:rPr>
      <w:b/>
      <w:spacing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1:00Z</dcterms:created>
  <dc:creator>USER</dc:creator>
  <dc:description/>
  <cp:keywords/>
  <dc:language>en-US</dc:language>
  <cp:lastModifiedBy>Комп</cp:lastModifiedBy>
  <cp:lastPrinted>2014-09-09T12:24:00Z</cp:lastPrinted>
  <dcterms:modified xsi:type="dcterms:W3CDTF">2014-09-09T08:24:00Z</dcterms:modified>
  <cp:revision>81</cp:revision>
  <dc:subject/>
  <dc:title>                                                                                    Утверждаю:   </dc:title>
</cp:coreProperties>
</file>